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Информация по Советинскому сельскому поселению Некли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определения индивидуального одноэтажного жилого дома, который соответствует средним условия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живания в муниципальном образовании</w:t>
      </w:r>
    </w:p>
    <w:p>
      <w:pPr>
        <w:pStyle w:val="Normal"/>
        <w:jc w:val="center"/>
        <w:rPr/>
      </w:pPr>
      <w:r>
        <w:rPr>
          <w:sz w:val="24"/>
          <w:szCs w:val="24"/>
        </w:rPr>
        <w:t>(по состоянию на 1 июля 2020 год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1984"/>
        <w:gridCol w:w="1418"/>
        <w:gridCol w:w="5244"/>
        <w:gridCol w:w="1701"/>
        <w:gridCol w:w="16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благоустройства всех входящих в группу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Характеристика конструктивных и технических параметров всех входящих в группу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 за содержание и ремонт жилого пом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/м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Тарифы на коммунальные услуги (холодную воду, горячую воду и водоотведение, электрическую энергию, газ (бытовой газ в баллонах), на тепловую энергию или на твердое топливо при наличии печного отоп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/м², руб./м³, руб./кг, руб./тон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потребления коммунальных усл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³/чел., Гкал/м2, тонн/чел., кг/чел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, проживающего в группе дом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упп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ма с природным газом 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ные газовой плитой водонагревателем, ванной длинной 1500-1550 мм, раковиной, мойкой кухонной, унитазом, имеющие сливную яму, и электроэнергией, вывозом ТБ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этажные дома со степенью износа около 35%, стены кирпичные, кровля шифер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.энергия (по соц. норме)-  2,88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 кВт.ч/чел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.энергия (сверх соц.нормы)- 4,03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опление (в отопит.сезон) – 6,51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3,2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готовление пищи (газ/плита)- 6,51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з ТБО – 537,11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55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 с холодным водоснабжением отопление – природный газ, оборудованные газовой плитой и электроэнергией, вывозом ТБ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этажные дома со степенью износа около 35%, стены кирпичные, кровля шифер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ное водоснабжение – ОКК – 65,55 руб./м³, уровень оплаты населением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32 м³/чел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.энергия (по соц. норме)-  2,88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 квтч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.энергия (сверх соц.нормы)- 4,03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опление (в отопит.сезон) – 6,51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3,2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готовление пищи (газ/плита)- 6,51 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з ТБО – 537,11 руб./м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55 м³/чел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упп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ердое топливо — 5246,41 АМ тон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6488,41 АО 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417 тн/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.энергия (по соц. норме)-  2,88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 квтч/че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.энергия (сверх соц.нормы)- 4,03 руб./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954</w:t>
            </w:r>
          </w:p>
        </w:tc>
      </w:tr>
      <w:tr>
        <w:trPr/>
        <w:tc>
          <w:tcPr>
            <w:tcW w:w="1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вод: - средним условиям соответствует группа домов 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 Советинского сельского поселения                                                               З.Д. Дали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Исп.: Шевченко Олеся Викторовн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8 (86347) 37-3-09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1:00Z</dcterms:created>
  <dc:creator>1</dc:creator>
  <dc:description/>
  <cp:keywords/>
  <dc:language>en-US</dc:language>
  <cp:lastModifiedBy>2</cp:lastModifiedBy>
  <cp:lastPrinted>2020-05-06T10:39:00Z</cp:lastPrinted>
  <dcterms:modified xsi:type="dcterms:W3CDTF">2020-12-22T12:31:00Z</dcterms:modified>
  <cp:revision>2</cp:revision>
  <dc:subject/>
  <dc:title>Уровень благоустройства всех входящих в группу домов</dc:title>
</cp:coreProperties>
</file>