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нформация по Советинскому сельскому поселению Некли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пределения индивидуального одноэтажного жилого дома, который соответствует средним условия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живания в муниципальном образ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>(по состоянию на 1 июля 2019 год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984"/>
        <w:gridCol w:w="1418"/>
        <w:gridCol w:w="5244"/>
        <w:gridCol w:w="1701"/>
        <w:gridCol w:w="16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 всех входящих в группу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конструктивных и технических параметров всех входящих в группу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и ремонт жилого по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рифы на коммунальные услуги (холодную воду, горячую воду и водоотведение, электрическую энергию, газ (бытовой газ в баллонах), на тепловую энергию или на твердое топливо при наличии печного отопл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², руб./м³, руб./кг, руб./тон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коммунальных усл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³/чел., Гкал/м2, тонн/чел., кг/че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группе дом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с природным газ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ные газовой плитой водонагревателем, ванной длинной 1500-1550 мм, раковиной, мойкой кухонной, унитазом, имеющие сливную яму, и электроэнергией, вывозом ТБ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о степенью износа около 35%, стены кирпичные, кровля шифе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по соц. норме)-  2,7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кВт.ч/чел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сверх соц.нормы)- 3,8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опление (в отопит.сезон) – 6,32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готовление пищи (газ/плита)- 6,32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 – 578,94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5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холодным водоснабжением отопление – природный газ, оборудованные газовой плитой и электроэнергией, вывозом ТБ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о степенью износа около 35%, стены кирпичные, кровля шифе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олодное водоснабжение – ОКК – 63,85 руб./м³, уровень оплаты населением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м³/чел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по соц. норме)-  2,7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6 квтч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сверх соц.нормы)- 3,8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опление (в отопит.сезон) – 6,32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готовление пищи (газ/плита)- 6,32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воз ТБО – 578,94 руб./м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5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ма с сжиженным газом, имеющие собственные колодцы, отопление – твердое топливо, и электроэнергию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этажные дома со степенью износа около 50%, стены саманны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жиженный газ – 25,78 руб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,16 кг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вердое топливо — 7315,24 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0417 тн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по соц. норме)-  2,7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6 квтч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.энергия (сверх соц.нормы)- 3,87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ывод: - средним условиям соответствует группа домов 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Советинского сельского поселения                                                               З.Д. Дал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сп.: Шевченко Олеся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8 (86347) 37-3-09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1</dc:creator>
  <dc:description/>
  <cp:keywords/>
  <dc:language>en-US</dc:language>
  <cp:lastModifiedBy>2</cp:lastModifiedBy>
  <cp:lastPrinted>2019-05-07T11:20:00Z</cp:lastPrinted>
  <dcterms:modified xsi:type="dcterms:W3CDTF">2020-12-22T12:19:00Z</dcterms:modified>
  <cp:revision>2</cp:revision>
  <dc:subject/>
  <dc:title>Уровень благоустройства всех входящих в группу домов</dc:title>
</cp:coreProperties>
</file>