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21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ОВЕТИНСКОГО СЕЛЬСКОГО ПОСЕЛЕНИЯ</w:t>
      </w:r>
    </w:p>
    <w:p>
      <w:pPr>
        <w:pStyle w:val="Normal"/>
        <w:pBdr>
          <w:bottom w:val="double" w:sz="2" w:space="16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линовского района Ростов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. Сове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октября 2017 г.</w:t>
        <w:tab/>
        <w:tab/>
        <w:tab/>
        <w:tab/>
        <w:t xml:space="preserve">       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 Советинского сельского поселения Неклиновского района за 9 месяцев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статьей 49 Решения Собрания депутатов Советинского сельского поселения от 23.07.2007 № 64 «О бюджетном процессе в Советинском сельском поселении», Администрация Советин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оветинского сельского поселения Неклиновского района за 9 месяцев 2017 года по доходам в сумме 6 670,5 тыс. рублей, по расходам в сумме 6 746,8 тыс. рублей с превышением расходов над доходами (дефицит бюджета поселения) в сумме 76,3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Советинского сельского поселения Неклиновского района за 9 месяцев 2017 года является Администрация Совет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Советинского сельского поселения опубликовать сведения о ходе исполнения бюджета Советинского сельского поселения Неклиновского района за 9 месяцев 2017 года согласно приложения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Советинского сельского поселения Неклиновского района за 9 месяцев 2017 года в Собрание депутатов Советинского сельского поселения.</w:t>
      </w:r>
    </w:p>
    <w:p>
      <w:pPr>
        <w:pStyle w:val="TextBody"/>
        <w:ind w:firstLine="709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ове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 З.Д. Дали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становление вносит сектор экономики и финанс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Со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оветинского сельского поселения от 03.10.2017 г. № 8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исполнения бюджета Совет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линовского района за 9 месяцев 2017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Советинского сельского поселения Неклиновского района (далее – бюджет поселения) за 9 месяцев 2017 года составило по доходам в сумме 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70,5 тыс. рублей или 60,1 процентов к годовому плану, и по расходам в сумме 6746,8 тыс. рублей или 49,5 процентов. Дефицит по итогам 9 месяцев 2017 года составил 76,3 тыс.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ходов по сравнению с аналогичным периодом прошлого года составило 1 570,6 тыс. рублей, или 19,1 процент, по расходной части снижение составило 4 378,2 тыс. рублей, или 39,4 процентов в сопоставим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юджета поселения за 9 месяцев 2017 года прилаг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и 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бюджета поселения исполнены в сумме 4 524,3 тыс. рублей, или 53,4 процентов к годовым плановым назначениям. Данный показатель ниже уровня аналогичного периода прошлого года на 1 563,4 тыс. рублей, или на 25,7 проц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налоговых и неналоговых доходов заним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– 1 740,9 тыс. рублей, или 38,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– 732,3 тыс. рублей, или 16,2 проц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– 727,1 тыс. рублей, или 16,1 проце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 имущества – 719,4 тыс. рублей, или 15,9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ы – 563,0 тыс. рублей, или 12,4 проц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9 месяцев 2017 года поступление в бюджет поселения сверхплановых платежей (к плану 9 месяцев 2017 года) отмечено по следующим видам доходов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на сумму 120,9 тыс. рублей, или 107,5 проц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– 22,2 тыс. рублей, или 103,1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 имущества на сумму – 54,4 тыс. рублей, или 108,2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расходов на сумму 4,3 тыс. рублей, или 174,1 процента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7 год составили 2 146,2 тыс. рублей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</w:r>
      <w:r>
        <w:rPr>
          <w:rFonts w:cs="Times New Roman" w:ascii="Times New Roman" w:hAnsi="Times New Roman"/>
          <w:b/>
          <w:sz w:val="28"/>
          <w:szCs w:val="28"/>
        </w:rPr>
        <w:t>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им из приоритетных направлений расходования средств бюджета поселения является расходование средств на общегосударственные расходы. На эти цели направлено и израсходовано за 9 месяцев 2017 года 2 496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ественная часть расходных обязательств направлена на содержание объектов жилищно-коммунального хозяйства – 1 885,5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учреждений культуры, а также проведение мероприятий в отраслях социально-культурной сферы – 1 782,6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Фонда компенсаций областного бюджета выделены субвенции в объеме 173,3 тыс. рублей, на содержание технического работника по первичному воинскому учету из них израсходовано за 9 месяцев 2017 года 103,9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инансовое обеспечение иных переданных полномочий району выделено и израсходовано за 9 месяцев 2017 года 339,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сельским поселением продолжено программное использование бюджетных средств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 разрезе 13 программ составили 6 293,3 тыс. рублей, из них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ая программа Советинского сельского поселения «Управление муниципальными финансами и создание условий для эффективного управления муниципальными финансами», расходы по данной программе за 9 месяцев составили 2 289,7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ая программа Советинского сельского поселения «Муниципальная политика», расходы по данной программе за 9 месяцев составили 115,3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ая программа Советинского сельского поселения «Организация благоустройства населенных пунктов Советинского сельского поселения», расходы по данной программе за 9 месяцев составили 1 821,2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униципальная программа Советинского сельского поселения «Развитие физической культуры и спорта», расходы по данной программе за 9 месяцев составили 46,7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униципальная программа Советинского сельского поселения «Информационное общество», расходы по данной программе за 9 месяцев составили 107,2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униципальная программа Советинского сельского поселения «Экономическое развитие и инновационная экономика», расходы по данной программе за 9 месяцев не производилис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униципальная программа Советинского сельского поселения «Социальная поддержка граждан», расходы по данной программе за 9 месяцев составили 60,3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униципальная программа Советинского сельского поселения «Молодежь Советинского сельского поселения» на 2014-2020 годы», расходы по данной программе за 9 месяцев составили 104,1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Муниципальная программа Советинского сельского поселения «Обеспечение качественными жилищно-коммунальными услугами населения Советинского сельского поселения; на 2014-2020 годы», расходы по данной программе за 9 месяцев составили 64,4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Муниципальная программа Советинского сельского поселения «Обеспечение общественного порядка и противодействие преступности» на 2014-2020 годы», расходы по данной программе за 9 месяцев не производилис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Муниципальная программа Советинского сельского поселения «Защита населения и территории от чрезвычайных ситуаций. Обеспечение пожарной безопасности и безопасности на водных объектах» на 2014-2020 годы», расходы по данной программе за 9 месяцев составили 29,8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Муниципальная программа Советинского сельского поселения «Развитие культуры» расходы по данной программе за 9 месяцев составили 1 631,8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Муниципальная программа Советинского сельского поселения «Охрана окружающей среды и рациональное природопользование», расходы по данной программе за 9 месяцев составили 41,2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ые обязательства поселением не принимались, задолженность бюджета поселения отсутству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4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ложение 1 </w:t>
            </w:r>
            <w:r>
              <w:rPr>
                <w:color w:val="000000"/>
                <w:sz w:val="28"/>
                <w:szCs w:val="28"/>
              </w:rPr>
              <w:t>к свед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ходе исполнении бюджета Советинского сельского поселения Неклиновского района </w:t>
            </w:r>
            <w:r>
              <w:rPr>
                <w:sz w:val="28"/>
                <w:szCs w:val="28"/>
              </w:rPr>
              <w:t>за 9 месяцев 2017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Советинского сельского поселения Некл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 9 месяцев </w:t>
      </w:r>
      <w:r>
        <w:rPr>
          <w:b/>
          <w:sz w:val="28"/>
          <w:szCs w:val="28"/>
        </w:rPr>
        <w:t>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  <w:gridCol w:w="1538"/>
      </w:tblGrid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 на 2017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80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24,3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</w:t>
            </w:r>
          </w:p>
        </w:tc>
      </w:tr>
      <w:tr>
        <w:trPr>
          <w:trHeight w:val="2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1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,9</w:t>
            </w:r>
          </w:p>
        </w:tc>
      </w:tr>
      <w:tr>
        <w:trPr>
          <w:trHeight w:val="2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0,9</w:t>
            </w:r>
          </w:p>
        </w:tc>
      </w:tr>
      <w:tr>
        <w:trPr>
          <w:trHeight w:val="4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8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6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</w:tr>
      <w:tr>
        <w:trPr>
          <w:trHeight w:val="1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3</w:t>
            </w:r>
          </w:p>
        </w:tc>
      </w:tr>
      <w:tr>
        <w:trPr>
          <w:trHeight w:val="4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4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6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</w:tr>
      <w:tr>
        <w:trPr>
          <w:trHeight w:val="9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Ф или муниципальным образова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4</w:t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5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,0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0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31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46,2</w:t>
            </w:r>
          </w:p>
        </w:tc>
      </w:tr>
      <w:tr>
        <w:trPr>
          <w:trHeight w:val="5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7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2,2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1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911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670,5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6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6,0</w:t>
            </w:r>
          </w:p>
        </w:tc>
      </w:tr>
      <w:tr>
        <w:trPr>
          <w:trHeight w:val="8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5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9,9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</w:tr>
      <w:tr>
        <w:trPr>
          <w:trHeight w:val="4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4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4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>
          <w:trHeight w:val="4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7,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5,5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9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1,2</w:t>
            </w:r>
          </w:p>
        </w:tc>
      </w:tr>
      <w:tr>
        <w:trPr>
          <w:trHeight w:val="3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>
          <w:trHeight w:val="3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>
          <w:trHeight w:val="38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1,8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1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1,8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>
          <w:trHeight w:val="33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8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БЮДЖЕТАМ СУБЪЕКТОВ РФ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</w:tr>
      <w:tr>
        <w:trPr>
          <w:trHeight w:val="4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61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746,8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70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,3</w:t>
            </w:r>
          </w:p>
        </w:tc>
      </w:tr>
      <w:tr>
        <w:trPr>
          <w:trHeight w:val="38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  <w:tr>
        <w:trPr>
          <w:trHeight w:val="40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4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иложение 2 </w:t>
            </w:r>
            <w:r>
              <w:rPr>
                <w:color w:val="000000"/>
                <w:sz w:val="28"/>
                <w:szCs w:val="28"/>
              </w:rPr>
              <w:t>к сведе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ходе исполнении бюджета Советинского сельского поселения Неклиновского района </w:t>
            </w:r>
            <w:r>
              <w:rPr>
                <w:sz w:val="28"/>
                <w:szCs w:val="28"/>
              </w:rPr>
              <w:t xml:space="preserve">за 9 месяцев </w:t>
            </w:r>
            <w:r>
              <w:rPr>
                <w:color w:val="000000"/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и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инского сельского поселения за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967"/>
        <w:gridCol w:w="29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подраздела, вида рас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66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6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6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1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4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566" w:gutter="0" w:header="0" w:top="851" w:footer="40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4"/>
      <w:szCs w:val="24"/>
      <w:lang w:val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Текст выноски Знак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Company>Администрация Советинского с/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2:00Z</dcterms:created>
  <dc:creator>Belik I.</dc:creator>
  <dc:description/>
  <cp:keywords/>
  <dc:language>en-US</dc:language>
  <cp:lastModifiedBy>Инга Белик</cp:lastModifiedBy>
  <cp:lastPrinted>2017-10-04T10:49:00Z</cp:lastPrinted>
  <dcterms:modified xsi:type="dcterms:W3CDTF">2017-10-06T08:11:00Z</dcterms:modified>
  <cp:revision>7</cp:revision>
  <dc:subject>Отчет за 1 квартал 2015 г.</dc:subject>
  <dc:title>Бюджет поселения на 15-17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