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численности муниципальных служащих и работников муниципальных учреждений Советинского сельского поселения за 1 квартал 2022 год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аздела, подраздела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енность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нд оплаты труд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72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7,7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851" w:right="707" w:gutter="0" w:header="0" w:top="1276" w:footer="400" w:bottom="5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48:00Z</dcterms:created>
  <dc:creator>User</dc:creator>
  <dc:description/>
  <cp:keywords/>
  <dc:language>en-US</dc:language>
  <cp:lastModifiedBy>Belik</cp:lastModifiedBy>
  <cp:lastPrinted>2019-04-04T10:21:00Z</cp:lastPrinted>
  <dcterms:modified xsi:type="dcterms:W3CDTF">2022-05-16T10:33:00Z</dcterms:modified>
  <cp:revision>14</cp:revision>
  <dc:subject/>
  <dc:title/>
</cp:coreProperties>
</file>