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1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ВЕТИНСКОГО СЕЛЬСКОГО ПОСЕЛЕНИЯ</w:t>
      </w:r>
    </w:p>
    <w:p>
      <w:pPr>
        <w:pStyle w:val="Normal"/>
        <w:pBdr>
          <w:bottom w:val="double" w:sz="2" w:space="16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линовского района Рост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. Сове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17 г.</w:t>
        <w:tab/>
        <w:tab/>
        <w:tab/>
        <w:tab/>
        <w:tab/>
        <w:t xml:space="preserve">                                                                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Советинского сельского поселения Неклиновского района за 1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49 Решения Собрания депутатов Советинского сельского поселения от 23.07.2007 № 64 «О бюджетном процессе в Советинском сельском поселении», Администрация Совет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оветинского сельского поселения Неклиновского района за 1 полугодие 2017 года по доходам в сумме 5 270,3 тыс. рублей, по расходам в сумме 4 870,3 тыс. рублей с превышением доходов над расходами (профицит бюджета поселения) в сумме 4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Советинского сельского поселения Неклиновского района за 1 полугодие 2017 года является Администрация Сове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оветинского сельского поселения опубликовать сведения о ходе исполнения бюджета Советинского сельского поселения Неклиновского района за 1 полугодие 2017 года согласно приложения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Советинского сельского поселения Неклиновского района за 1 полугодие 2017 года в Собрание депутатов Советинского сельского поселения.</w:t>
      </w:r>
    </w:p>
    <w:p>
      <w:pPr>
        <w:pStyle w:val="TextBody"/>
        <w:ind w:firstLine="709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ове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З.Д. Дали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о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оветинского сельского поселения от 10.07.2017 г. № 7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бюджета Совет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иновского района за 1 полугодие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Советинского сельского поселения Неклиновского района (далее – бюджет поселения) за 1 полугодие 2017 года составило по доходам в сумме 5 270,3 тыс. рублей или 50,9 процентов к годовому плану, и по расходам в сумме 4870,3 тыс. рублей или 37,3 процентов. Профицит по итогам 1 квартала 2017 года составил 400,0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ов по сравнению с аналогичным периодом прошлого года составило 126,8 тыс. рублей, или 2,5 процентов, по расходной части уменьшение составило 1 020,6 тыс. рублей, или 17,3 процентов в сопоставим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а поселения за 1 полугодие 2017 года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исполнены в сумме 3 389,0 тыс. рублей, или 42,8 процентов к годовым плановым назначениям. Данный показатель ниже уровня аналогичного периода прошлого года на 536,7 тыс. рублей, или на 18,1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налоговых и неналоговых доходов заним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1 397,1 тыс. рублей, или 41,2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 – 562,5 тыс. рублей, или 16,6 проц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– 532,1 тыс. рублей, или 15,7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имущества – 478,4 тыс. рублей, или 14,1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395,0 тыс. рублей, или 11,7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поступление в бюджет поселения сверхплановых платежей (к плану 1 полугодия 2017 года) отмечено по следующим видам доход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на сумму 547,1 тыс. рублей, или 164,4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на сумму 133,8 тыс. рублей, или 133,6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– 123,4 тыс. рублей, или 145,4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имущества на сумму – 46,4 тыс. рублей, или 110,7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 на сумму 4,3 тыс. рублей, или 174,1 процент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составили 1 881,3 тыс. рублей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b/>
          <w:sz w:val="28"/>
          <w:szCs w:val="28"/>
        </w:rPr>
        <w:t>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м из приоритетных направлений расходования средств бюджета поселения является расходование средств на общегосударственные расходы. На эти цели направлено и израсходовано за 1 полугодие 2017 года 1 392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ая часть расходных обязательств направлена на содержание объектов жилищно-коммунального хозяйства – 1 559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культуры, а также проведение мероприятий в отраслях социально-культурной сферы – 1 159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Фонда компенсаций областного бюджета выделены субвенции в объеме 173,3 тыс. рублей, на содержание технического работника по первичному воинскому учету из них израсходовано за 1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 66,8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иных переданных полномочий району выделено и израсходовано в 1 полугодии 2017 года 333,7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7 года сельским поселением продолжено программное использование бюджетных средств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зрезе 13 программ составили 4 459,6 тыс. рублей, из ни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ая программа Советинского сельского поселения «Управление муниципальными финансами и создание условий для эффективного управления муниципальными финансами», расходы по данной программе в 1 полугодии составили 1 392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ая программа Советинского сельского поселения «Муниципальная политика», расходы по данной программе в 1 полугодии составили 45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ая программа Советинского сельского поселения «Организация благоустройства населенных пунктов Советинского сельского поселения», расходы по данной программе в 1 полугодии составили 1 495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ая программа Советинского сельского поселения «Развитие физической культуры и спорта», расходы по данной программе в 1 полугодии составили 28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ая программа Советинского сельского поселения «Информационное общество», расходы по данной программе в 1 полуго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77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ая программа Советинского сельского поселения «Экономическое развитие и инновационная экономика», расходы по данной программе в 1 полугодии не производилис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униципальная программа Советинского сельского поселения «Социальная поддержка граждан», расходы по данной программе в 1 полугодии составили 40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униципальная программа Советинского сельского поселения «Молодежь Советинского сельского поселения» на 2014-2020 годы», расходы по данной программе в 1 полугодии составили 104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униципальная программа Советинского сельского поселения «Обеспечение качественными жилищно-коммунальными услугами населения Советинского сельского поселения; на 2014-2020 годы», расходы по данной программе в 1 полугодии составили 64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униципальная программа Советинского сельского поселения «Обеспечение общественного порядка и противодействие преступности» на 2014-2020 годы», расходы по данной программе в 1 полуго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изводилис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униципальная программа Советинского сельского поселения «Защита населения и территории от чрезвычайных ситуаций. Обеспечение пожарной безопасности и безопасности на водных объектах» на 2014-2020 годы», расходы по данной программе в 1 полугодии составили 29,2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униципальная программа Советинского сельского поселения «Развитие культуры» расходы по данной программе в 1 полуго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1 159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униципальная программа Советинского сельского поселения «Охрана окружающей среды и рациональное природопользование», расходы по данной программе в 1 полугодии составили 23,7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ые обязательства поселением не принимались, задолженность бюджета поселения отсутству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1 </w:t>
            </w:r>
            <w:r>
              <w:rPr>
                <w:color w:val="000000"/>
                <w:sz w:val="28"/>
                <w:szCs w:val="28"/>
              </w:rPr>
              <w:t>к све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ходе исполнении бюджета Советинского сельского поселения Неклиновского района за </w:t>
            </w:r>
            <w:r>
              <w:rPr>
                <w:sz w:val="28"/>
                <w:szCs w:val="28"/>
              </w:rPr>
              <w:t>1 полугодие 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Советинского сельского поселения Некл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538"/>
      </w:tblGrid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918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89,0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1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1</w:t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7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1</w:t>
            </w:r>
          </w:p>
        </w:tc>
      </w:tr>
      <w:tr>
        <w:trPr>
          <w:trHeight w:val="4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</w:tr>
      <w:tr>
        <w:trPr>
          <w:trHeight w:val="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5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1,3</w:t>
            </w:r>
          </w:p>
        </w:tc>
      </w:tr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,4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1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4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70,3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2</w:t>
            </w:r>
          </w:p>
        </w:tc>
      </w:tr>
      <w:tr>
        <w:trPr>
          <w:trHeight w:val="8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5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,6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,2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6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БЮДЖЕТАМ СУБЪЕКТОВ РФ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05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70,3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0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2 </w:t>
            </w:r>
            <w:r>
              <w:rPr>
                <w:color w:val="000000"/>
                <w:sz w:val="28"/>
                <w:szCs w:val="28"/>
              </w:rPr>
              <w:t>к све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исполнении бюджета Советинского сельского поселения Неклиновского района за 1 полугодие 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инского сельского поселения 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67"/>
        <w:gridCol w:w="29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подраздела, вида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4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851" w:footer="40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Company>Администрация Советинского с/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7:00Z</dcterms:created>
  <dc:creator>Belik I.</dc:creator>
  <dc:description/>
  <cp:keywords/>
  <dc:language>en-US</dc:language>
  <cp:lastModifiedBy>Инга Белик</cp:lastModifiedBy>
  <cp:lastPrinted>2015-07-15T09:33:00Z</cp:lastPrinted>
  <dcterms:modified xsi:type="dcterms:W3CDTF">2017-07-13T12:10:00Z</dcterms:modified>
  <cp:revision>6</cp:revision>
  <dc:subject>Отчет за 1 квартал 2015 г.</dc:subject>
  <dc:title>Бюджет поселения на 15-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