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847090"/>
            <wp:effectExtent l="0" t="0" r="0" b="0"/>
            <wp:docPr id="1" name="Совет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           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ве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решения Собрания депутатов Советинского сельского поселения «О бюджете Советинского сельского поселения Неклиновского района на 2017 год и плановый период 2018 и 2019 годов»</w:t>
      </w:r>
    </w:p>
    <w:p>
      <w:pPr>
        <w:pStyle w:val="Heading1"/>
        <w:jc w:val="left"/>
        <w:rPr/>
      </w:pPr>
      <w:r>
        <w:rPr/>
        <w:t xml:space="preserve">          </w:t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36"/>
        <w:gridCol w:w="4550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6 декабря 2016 года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Собрание депутатов Советинского сельского поселения решило:</w:t>
      </w:r>
    </w:p>
    <w:p>
      <w:pPr>
        <w:pStyle w:val="TextBodyIndent"/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нять проект </w:t>
      </w:r>
      <w:r>
        <w:rPr>
          <w:sz w:val="28"/>
          <w:szCs w:val="28"/>
        </w:rPr>
        <w:t>решения 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 в первом чтении согласно приложению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править указанный проект решения Собрания депутатов Советинского сельского поселения субъектам права правотворческой инициативы в Собрании депутатов Советинского сельского поселения для поправок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Установить, что поправки к указанному проекту решения Собрания депутатов Советинского сельского поселения принимаются не позднее 20 декабря 2016 года.</w:t>
      </w:r>
    </w:p>
    <w:p>
      <w:pPr>
        <w:pStyle w:val="TextBodyIndent"/>
        <w:ind w:firstLine="709"/>
        <w:rPr/>
      </w:pPr>
      <w:r>
        <w:rPr>
          <w:bCs/>
        </w:rPr>
        <w:t xml:space="preserve">4. </w:t>
      </w:r>
      <w:r>
        <w:rPr/>
        <w:t>Образовать рабочую группу по рассмотрению поправок, поступивших от субъектов права правотворческой инициативы в Собрании депутатов Советинского сельского поселения, и доработке указанного проекта решения Собрания депутатов в следующем составе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b/>
        </w:rPr>
        <w:t xml:space="preserve">Гончарова А.Г. – </w:t>
      </w:r>
      <w:r>
        <w:rPr/>
        <w:t>депутат Собрания депутатов Советинского сельского поселения по 3-му избирательному округу, председатель постоянной комиссии Собрания депутатов Советинского сельского поселения по бюджету, налогам, муниципальной собственности.</w:t>
      </w:r>
    </w:p>
    <w:p>
      <w:pPr>
        <w:pStyle w:val="TextBodyIndent"/>
        <w:ind w:firstLine="709"/>
        <w:rPr/>
      </w:pPr>
      <w:r>
        <w:rPr>
          <w:b/>
        </w:rPr>
        <w:t>Юрьев А.И.</w:t>
      </w:r>
      <w:r>
        <w:rPr/>
        <w:t xml:space="preserve"> </w:t>
      </w:r>
      <w:r>
        <w:rPr>
          <w:b/>
        </w:rPr>
        <w:t>–</w:t>
      </w:r>
      <w:r>
        <w:rPr/>
        <w:t xml:space="preserve"> депутат Собрания депутатов Советинского сельского поселения по 8-му избирательному округу, председатель постоянной комиссии Собрания депутатов Советинского сельского поселения </w:t>
      </w:r>
      <w:r>
        <w:rPr>
          <w:szCs w:val="28"/>
        </w:rPr>
        <w:t>по земельным вопросам, строительству, жилищно-коммунальному хозяйству, благоустройству, транспорту, связи</w:t>
      </w:r>
      <w:r>
        <w:rPr/>
        <w:t>.</w:t>
      </w:r>
    </w:p>
    <w:p>
      <w:pPr>
        <w:pStyle w:val="TextBodyIndent"/>
        <w:ind w:firstLine="709"/>
        <w:rPr/>
      </w:pPr>
      <w:r>
        <w:rPr>
          <w:b/>
        </w:rPr>
        <w:t>Панферова Ю.А.</w:t>
      </w:r>
      <w:r>
        <w:rPr/>
        <w:t xml:space="preserve"> </w:t>
      </w:r>
      <w:r>
        <w:rPr>
          <w:b/>
        </w:rPr>
        <w:t>–</w:t>
      </w:r>
      <w:r>
        <w:rPr/>
        <w:t xml:space="preserve"> депутат Собрания депутатов Советинского сельского поселения по 10-му избирательному округу, председатель постоянной комиссии Собрания депутатов Советинского сельского поселения по </w:t>
      </w:r>
      <w:r>
        <w:rPr>
          <w:szCs w:val="28"/>
        </w:rPr>
        <w:t>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</w:t>
      </w:r>
      <w:r>
        <w:rPr/>
        <w:t>.</w:t>
      </w:r>
    </w:p>
    <w:p>
      <w:pPr>
        <w:pStyle w:val="TextBodyIndent"/>
        <w:ind w:firstLine="709"/>
        <w:rPr/>
      </w:pPr>
      <w:r>
        <w:rPr>
          <w:b/>
          <w:szCs w:val="28"/>
        </w:rPr>
        <w:t>Гайбарян Л.</w:t>
      </w:r>
      <w:r>
        <w:rPr>
          <w:b/>
        </w:rPr>
        <w:t>А. –</w:t>
      </w:r>
      <w:r>
        <w:rPr/>
        <w:t xml:space="preserve"> депутат Собрания депутатов Советинского сельского поселения по 6-му избирательному округу, председатель постоянной комиссии Собрания депутатов Совет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мандатным вопросам и депутатской этике</w:t>
      </w:r>
      <w:r>
        <w:rPr/>
        <w:t>.</w:t>
      </w:r>
    </w:p>
    <w:p>
      <w:pPr>
        <w:pStyle w:val="TextBodyIndent"/>
        <w:ind w:firstLine="709"/>
        <w:rPr/>
      </w:pPr>
      <w:r>
        <w:rPr>
          <w:b/>
        </w:rPr>
        <w:t xml:space="preserve">Белик И.А. – </w:t>
      </w:r>
      <w:r>
        <w:rPr/>
        <w:t>начальник отдела экономики и финансов администрации                 Советин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Рабочей группе в соответствии с решением Собрания депутатов Советинского сельского поселения «О бюджетном процессе в Советинском сельском поселении» рассмотреть поправки к указанному проекту решения и направить проект, доработанный с учетом согласованных поправок, для рассмотрения в комиссию по бюджету, налогам, муниципальной собственности.</w:t>
      </w:r>
    </w:p>
    <w:p>
      <w:pPr>
        <w:pStyle w:val="TextBodyIndent"/>
        <w:ind w:firstLine="709"/>
        <w:rPr/>
      </w:pPr>
      <w:r>
        <w:rPr/>
        <w:t>2. Комиссии по бюджету, налогам, муниципальной собственности внести на рассмотрение Собрания депутатов Советин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TextBodyIndent"/>
        <w:ind w:firstLine="709"/>
        <w:rPr>
          <w:szCs w:val="28"/>
        </w:rPr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инского сельского поселения</w:t>
        <w:tab/>
        <w:t xml:space="preserve">                                           В.А. 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Советка</w:t>
      </w:r>
    </w:p>
    <w:p>
      <w:pPr>
        <w:pStyle w:val="Normal"/>
        <w:jc w:val="both"/>
        <w:rPr/>
      </w:pPr>
      <w:r>
        <w:rPr>
          <w:sz w:val="28"/>
          <w:szCs w:val="28"/>
        </w:rPr>
        <w:t>06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2220" w:hRule="atLeast"/>
        </w:trPr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проекте решения Собрания депутатов Советинского сельского поселения «О бюджете Советинского сельского поселения Неклиновского района на 2017 год и плановый период 2018 и 2019 годов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ве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Советинского сельского поселения Неклиновского района на 2017 год и на плановый период 2018 и 2019 го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___________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оветинское сельское поселение», решением Собрания депутатов Советинского сельского поселения от 23.07.2007 № 64 «О бюджетном процессе в Советинском сельском поселен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ние депутатов Совет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Советинского сельского поселения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оветинского сельского поселения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оветинского сельского поселения в сумме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002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оветинского сельского поселения в сумме </w:t>
      </w:r>
      <w:r>
        <w:rPr>
          <w:b/>
          <w:sz w:val="28"/>
          <w:szCs w:val="28"/>
        </w:rPr>
        <w:t xml:space="preserve">10 002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Советинского сельского поселения на 1 января 2018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том числе верхний предел долга по муниципальным гарантиям Советинского сельского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ельный объем муниципального долга Советинского сельского поселения в сумме </w:t>
      </w:r>
      <w:r>
        <w:rPr>
          <w:b/>
          <w:sz w:val="28"/>
          <w:szCs w:val="28"/>
        </w:rPr>
        <w:t>7 56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бъем расходов на обслуживание муниципального долга Советинского сельского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) прогнозируемый дефицит бюджета Советинского сельского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color w:val="000000"/>
          <w:sz w:val="28"/>
          <w:szCs w:val="28"/>
        </w:rPr>
        <w:t xml:space="preserve">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</w:t>
      </w:r>
      <w:r>
        <w:rPr>
          <w:b/>
          <w:iCs/>
          <w:color w:val="000000"/>
          <w:sz w:val="28"/>
          <w:szCs w:val="28"/>
        </w:rPr>
        <w:t>9 588,2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b/>
          <w:iCs/>
          <w:color w:val="000000"/>
          <w:sz w:val="28"/>
          <w:szCs w:val="28"/>
        </w:rPr>
        <w:t>9 472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</w:t>
      </w:r>
      <w:r>
        <w:rPr>
          <w:b/>
          <w:iCs/>
          <w:color w:val="000000"/>
          <w:sz w:val="28"/>
          <w:szCs w:val="28"/>
        </w:rPr>
        <w:t>9 588,2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b/>
          <w:iCs/>
          <w:color w:val="000000"/>
          <w:sz w:val="28"/>
          <w:szCs w:val="28"/>
        </w:rPr>
        <w:t>9 472,8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sz w:val="28"/>
          <w:szCs w:val="28"/>
        </w:rPr>
        <w:t xml:space="preserve"> на 1 января 2019 года в сумме </w:t>
      </w:r>
      <w:r>
        <w:rPr>
          <w:b/>
          <w:iCs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sz w:val="28"/>
          <w:szCs w:val="28"/>
        </w:rPr>
        <w:t xml:space="preserve"> в сумме </w:t>
      </w:r>
      <w:r>
        <w:rPr>
          <w:b/>
          <w:iCs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, и верхний предел муниципального внутреннего долга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0 года в сумме </w:t>
      </w:r>
      <w:r>
        <w:rPr>
          <w:b/>
          <w:iCs/>
          <w:spacing w:val="-4"/>
          <w:sz w:val="28"/>
          <w:szCs w:val="28"/>
        </w:rPr>
        <w:t>0,0</w:t>
      </w:r>
      <w:r>
        <w:rPr>
          <w:iCs/>
          <w:spacing w:val="-4"/>
          <w:sz w:val="28"/>
          <w:szCs w:val="28"/>
        </w:rPr>
        <w:t xml:space="preserve">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sz w:val="28"/>
          <w:szCs w:val="28"/>
        </w:rPr>
        <w:t xml:space="preserve"> в сумме </w:t>
      </w:r>
      <w:r>
        <w:rPr>
          <w:b/>
          <w:iCs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>муниципального долга Советинского сельского</w:t>
      </w:r>
      <w:r>
        <w:rPr>
          <w:iCs/>
          <w:color w:val="000000"/>
          <w:sz w:val="28"/>
          <w:szCs w:val="28"/>
        </w:rPr>
        <w:t xml:space="preserve"> на 2018 год в сумме </w:t>
      </w:r>
      <w:r>
        <w:rPr>
          <w:b/>
          <w:iCs/>
          <w:color w:val="000000"/>
          <w:sz w:val="28"/>
          <w:szCs w:val="28"/>
        </w:rPr>
        <w:t>7 724,6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b/>
          <w:iCs/>
          <w:color w:val="000000"/>
          <w:sz w:val="28"/>
          <w:szCs w:val="28"/>
        </w:rPr>
        <w:t>7 861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>муниципального долга Советинского сельского</w:t>
      </w:r>
      <w:r>
        <w:rPr>
          <w:iCs/>
          <w:color w:val="000000"/>
          <w:sz w:val="28"/>
          <w:szCs w:val="28"/>
        </w:rPr>
        <w:t xml:space="preserve"> на 2018 год в сумме </w:t>
      </w:r>
      <w:r>
        <w:rPr>
          <w:b/>
          <w:iCs/>
          <w:color w:val="000000"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b/>
          <w:iCs/>
          <w:color w:val="000000"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Советин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</w:t>
      </w:r>
      <w:r>
        <w:rPr>
          <w:b/>
          <w:iCs/>
          <w:color w:val="000000"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b/>
          <w:iCs/>
          <w:color w:val="000000"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Советинского сельского поселения объем поступлений доходов на 2017 год согласно приложению 1 к настоящему решению, </w:t>
      </w:r>
      <w:r>
        <w:rPr>
          <w:iCs/>
          <w:color w:val="000000"/>
          <w:sz w:val="28"/>
          <w:szCs w:val="28"/>
        </w:rPr>
        <w:t>на плановый период 2018 и 2019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Советинского сельского поселения на 2017 год согласно приложению 3 к настоящему решению</w:t>
      </w:r>
      <w:r>
        <w:rPr>
          <w:iCs/>
          <w:color w:val="000000"/>
          <w:sz w:val="28"/>
          <w:szCs w:val="28"/>
        </w:rPr>
        <w:t>, на плановый период 2018 и 2019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Главные администраторы доходов бюджета Советинского сельского поселения и главные администраторы источников финансирования дефицита бюджета Со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оветинского сельского поселения – органов местного самоуправления Администрации Советинского сельского поселения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Советинского сельского поселения – органов государственной власти Российской Федера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Советинского сельского поселения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Советинского сельского поселения на </w:t>
      </w:r>
      <w:r>
        <w:rPr>
          <w:b/>
          <w:iCs/>
          <w:sz w:val="28"/>
          <w:szCs w:val="28"/>
        </w:rPr>
        <w:t xml:space="preserve">2017 год и на плановый период 2018 и 2019 годов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ове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 xml:space="preserve"> и на плановый период 2018 и 2019 годов согласно 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оветинского сельского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ове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2 к настоящему решению</w:t>
      </w:r>
      <w:r>
        <w:rPr>
          <w:iCs/>
          <w:color w:val="000000"/>
          <w:sz w:val="28"/>
          <w:szCs w:val="28"/>
        </w:rPr>
        <w:t xml:space="preserve"> и на плановый период 2018 и 2019 годов согласно приложению 1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 направлении средств, предусмотренных Советинскому сельскому поселению, на финансирование расх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убвенции из областного бюджета, предусмотренные Советинскому сельскому по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 финансирование расходов в 2017 году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на финансирование расходов в плановом периоде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, предоставляемые бюджету Неклиновского района из бюджета Со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бщий объем иных межбюджетных трансфертов, предоставляемых из бюджета Совет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у Неклиновского района на 2017 год согласно приложению 16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бюджета Советинского сельского поселения в 2017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частью 3 статьи 43 решения Собрания депутатов Советинского сельского поселения от 23.07.2007 № 64 «О бюджетном процессе в Советинском сельском поселении», что основанием для внесения в 2017 году изменений в показатели сводной бюджетной росписи бюджета Советинского сельского поселения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бюджета Советинского сельского поселения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бюджет Со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инского сельского поселения</w:t>
        <w:tab/>
        <w:tab/>
        <w:t xml:space="preserve">                              </w:t>
        <w:tab/>
        <w:t>В.А. Бондаренко</w:t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Со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1687" w:hRule="atLeast"/>
        </w:trPr>
        <w:tc>
          <w:tcPr>
            <w:tcW w:w="5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бюджета Совет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23"/>
        <w:gridCol w:w="1804"/>
      </w:tblGrid>
      <w:tr>
        <w:trPr>
          <w:trHeight w:val="2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 бюджетной классификации Российской Федераци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9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9</w:t>
            </w:r>
          </w:p>
        </w:tc>
      </w:tr>
      <w:tr>
        <w:trPr>
          <w:trHeight w:val="7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9</w:t>
            </w:r>
          </w:p>
        </w:tc>
      </w:tr>
      <w:tr>
        <w:trPr>
          <w:trHeight w:val="14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3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3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3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8,4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81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5</w:t>
            </w:r>
          </w:p>
        </w:tc>
      </w:tr>
      <w:tr>
        <w:trPr>
          <w:trHeight w:val="2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</w:tr>
      <w:tr>
        <w:trPr>
          <w:trHeight w:val="4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</w:tr>
      <w:tr>
        <w:trPr>
          <w:trHeight w:val="3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2,8</w:t>
            </w:r>
          </w:p>
        </w:tc>
      </w:tr>
      <w:tr>
        <w:trPr>
          <w:trHeight w:val="89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2,8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88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1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1</w:t>
            </w:r>
          </w:p>
        </w:tc>
      </w:tr>
      <w:tr>
        <w:trPr>
          <w:trHeight w:val="3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4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3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2,9</w:t>
            </w:r>
          </w:p>
        </w:tc>
      </w:tr>
      <w:tr>
        <w:trPr>
          <w:trHeight w:val="4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2,9</w:t>
            </w:r>
          </w:p>
        </w:tc>
      </w:tr>
      <w:tr>
        <w:trPr>
          <w:trHeight w:val="5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57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,9</w:t>
            </w:r>
          </w:p>
        </w:tc>
      </w:tr>
      <w:tr>
        <w:trPr>
          <w:trHeight w:val="3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,9</w:t>
            </w:r>
          </w:p>
        </w:tc>
      </w:tr>
      <w:tr>
        <w:trPr>
          <w:trHeight w:val="4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1687" w:hRule="atLeast"/>
        </w:trPr>
        <w:tc>
          <w:tcPr>
            <w:tcW w:w="5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бюджета Сове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410"/>
        <w:gridCol w:w="1701"/>
        <w:gridCol w:w="1550"/>
        <w:gridCol w:w="151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2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5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11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1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1687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оветинского сельского поселения на 2017 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40"/>
        <w:gridCol w:w="2000"/>
      </w:tblGrid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оветинского сельского поселения на плановый период 2018 и 2019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60"/>
        <w:gridCol w:w="1559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6" w:gutter="0" w:header="0" w:top="851" w:footer="74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оветинского сельского поселения – органов местного самоуправления Администрации Сове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7"/>
        <w:gridCol w:w="10922"/>
      </w:tblGrid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0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оветинского сельского поселения, ИНН 6123013931, КПП 612301001, ОКТМО </w:t>
            </w:r>
            <w:r>
              <w:rPr>
                <w:b/>
                <w:bCs/>
                <w:sz w:val="28"/>
                <w:szCs w:val="28"/>
              </w:rPr>
              <w:t>60636464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2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4 01050 10 0000 41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 06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10 0000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18050 10 0000 1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  <w:r>
        <w:rPr>
          <w:b/>
          <w:bCs/>
          <w:sz w:val="28"/>
          <w:szCs w:val="28"/>
        </w:rPr>
        <w:t xml:space="preserve">Советинского сельского поселения </w:t>
      </w:r>
      <w:r>
        <w:rPr>
          <w:b/>
          <w:sz w:val="28"/>
          <w:szCs w:val="28"/>
        </w:rPr>
        <w:t>– органов государственной власти Российской Федерации ОКТМО</w:t>
      </w:r>
      <w:r>
        <w:rPr>
          <w:b/>
          <w:bCs/>
          <w:sz w:val="28"/>
          <w:szCs w:val="28"/>
        </w:rPr>
        <w:t xml:space="preserve"> 606364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915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Ростовской области, ИНН 6163030500, КПП 616301001</w: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33050 1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России № 1 по Ростовской области, ИНН 6119007004, КПП 6119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о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3040"/>
        <w:gridCol w:w="9900"/>
      </w:tblGrid>
      <w:tr>
        <w:trPr>
          <w:trHeight w:val="2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938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вет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(муниципальным программам Советин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93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635"/>
        <w:gridCol w:w="640"/>
        <w:gridCol w:w="1340"/>
        <w:gridCol w:w="956"/>
        <w:gridCol w:w="1532"/>
      </w:tblGrid>
      <w:tr>
        <w:trPr>
          <w:trHeight w:val="27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2,8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3,0</w:t>
            </w:r>
          </w:p>
        </w:tc>
      </w:tr>
      <w:tr>
        <w:trPr>
          <w:trHeight w:val="34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6,8</w:t>
            </w:r>
          </w:p>
        </w:tc>
      </w:tr>
      <w:tr>
        <w:trPr>
          <w:trHeight w:val="3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</w:tr>
      <w:tr>
        <w:trPr>
          <w:trHeight w:val="3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3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оветинского сельского поселения на финансовое обеспечение непредвиденных расходов в рамках непрограммных расходов органов местного самоуправления Советинского сельского поселения (Резервные средств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>«Развитие и использование информационных и коммуникационных технологий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Информационное общество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Обеспечение реализации муниципальной программы Советинского сельского поселения «Муниципальная политика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по государственной собственности Советинского сельского поселения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оветинского сельского поселения (Расходы на выплаты персоналу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органов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52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   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Защита населения и территории поселения от чрезвычайных ситуаций, природного и техногенного характера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Безопасность людей на водных объектах»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Обеспечение общественного порядка и противодействие преступности» </w:t>
            </w:r>
            <w:r>
              <w:rPr>
                <w:bCs/>
                <w:sz w:val="28"/>
                <w:szCs w:val="28"/>
              </w:rPr>
              <w:t xml:space="preserve">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Пожарная безопасность на территории поселения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благоприятной среды для инвестиций на территории Советинского сельского поселения в рамках подпрограммы «Создание благоприятных условий для привлечения инвестиций в Советинское сельское поселение» муниципальной программы Советинского сельского поселения «</w:t>
            </w:r>
            <w:r>
              <w:rPr>
                <w:bCs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,1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0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беспечение реализации муниципальной программы»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услугами населения Советинского сельского поселения» 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bCs/>
                <w:iCs/>
                <w:sz w:val="28"/>
                <w:szCs w:val="28"/>
              </w:rPr>
              <w:t>Организация освещения улиц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рганизация благоустройства населенных пунктов Советинского сельского поселения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,7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благоустройства и озеленения территории поселения, воспроизводство многолетних насаждений, расположенных в границах сельского поселения»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и содержание мест захоронения в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прочих мероприятий по благоустройству территории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храна окружающей среды в Советинском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Развитие водохозяйственного комплекса Советинского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Формирование комплексной системы управления отходами и вторичными материальными ресурсами на территории Советинского сельского поселения»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 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Молодежь Советинского сельского поселения» на 2014-2020 годы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Советинского сельского поселения в рамках подпрограммы «Развитие культурно-досуговой деятельности в Советинском сельском поселении» муниципальной программы Советинского сельского поселения «Развитие культуры» (Субсидии бюджетным учреждения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3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Советинское сельское поселение» в рамках подпрограммы «Социальная поддержка граждан» муниципальной программы Сове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10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спортивно-массовых мероприятий в Советинском сельском поселении» в рамках муниципальной программы Советинского сельского поселения «Развитие физической культуры и спорт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5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Советинского сельского поселения Неклиновскому району в соответствии с заключенными соглашениями в рамках непрограммных расходов (Иные межбюджетные трансферт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 0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9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(муниципальным программам Советин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5"/>
        <w:gridCol w:w="640"/>
        <w:gridCol w:w="1560"/>
        <w:gridCol w:w="956"/>
        <w:gridCol w:w="1815"/>
        <w:gridCol w:w="1701"/>
      </w:tblGrid>
      <w:tr>
        <w:trPr>
          <w:trHeight w:val="27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 472,8 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0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4,8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оветинского сельского поселения на финансовое обеспечение непредвиденных расходов в рамках непрограммных расходов органов местного самоуправления Советинского сельского поселения (Резервные средств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>«Развитие и использование информационных и коммуникационных технологий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Информационное общество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Обеспечение реализации муниципальной программы Советинского сельского поселения «Муниципальная политика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по государственной собственности Советинского сельского поселения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   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Защита населения и территории поселения от чрезвычайных ситуаций, природного и техногенного характера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Безопасность людей на водных объектах»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Обеспечение общественного порядка и противодействие преступности» </w:t>
            </w:r>
            <w:r>
              <w:rPr>
                <w:bCs/>
                <w:sz w:val="28"/>
                <w:szCs w:val="28"/>
              </w:rPr>
              <w:t xml:space="preserve">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Пожарная безопасность на территории поселения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благоприятной среды для инвестиций на территории Советинского сельского поселения в рамках подпрограммы «Создание благоприятных условий для привлечения инвестиций в Советинское сельское поселение» муниципальной программы Советинского сельского поселения «</w:t>
            </w:r>
            <w:r>
              <w:rPr>
                <w:bCs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,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беспечение реализации муниципальной программы»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услугами населения Советинского сельского поселения» 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8,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bCs/>
                <w:iCs/>
                <w:sz w:val="28"/>
                <w:szCs w:val="28"/>
              </w:rPr>
              <w:t>Организация освещения улиц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рганизация благоустройства населенных пунктов Советинского сельского поселения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1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благоустройства и озеленения территории поселения, воспроизводство многолетних насаждений, расположенных в границах сельского поселения»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и содержание мест захоронения в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прочих мероприятий по благоустройству территории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храна окружающей среды в Советинском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Развитие водохозяйственного комплекса Советинского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Формирование комплексной системы управления отходами и вторичными материальными ресурсами на территории Советинского сельского поселения»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 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Молодежь Советинского сельского поселения» на 2014-2020 годы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9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Советинского сельского поселения в рамках подпрограммы «Развитие культурно-досуговой деятельности в Советинском сельском поселении» муниципальной программы Советинского сельского поселения «Развитие культуры» (Субсидии бюджетным учреждения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Советинское сельское поселение» в рамках подпрограммы «Социальная поддержка граждан» муниципальной программы Сове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10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спортивно-массовых мероприятий в Советинском сельском поселении» в рамках муниципальной программы Советинского сельского поселения «Развитие физической культуры и спорт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Советинского сельского поселения Неклиновскому району в соответствии с заключенными соглашениями в рамках непрограммных расходов (Иные межбюджетные трансферт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62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ове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7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709"/>
        <w:gridCol w:w="567"/>
        <w:gridCol w:w="709"/>
        <w:gridCol w:w="1417"/>
        <w:gridCol w:w="709"/>
        <w:gridCol w:w="1418"/>
      </w:tblGrid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овет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2,8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3,0</w:t>
            </w:r>
          </w:p>
        </w:tc>
      </w:tr>
      <w:tr>
        <w:trPr>
          <w:trHeight w:val="37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6,8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</w:tr>
      <w:tr>
        <w:trPr>
          <w:trHeight w:val="42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осуществление полномочий по  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оветинского сельского поселения на финансовое обеспечение непредвиденных расходов в рамках непрограммных расходов органов местного самоуправления Совет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>«Развитие и использование информационных и коммуникационных технологий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Информационное общество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Обеспечение реализации муниципальной программы Советинского сельского поселения «Муниципальная политика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по государственной собственности Советинского сельского поселения в рамках непрограммных расходов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  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Защита населения и территории поселения от чрезвычайных ситуаций, природного и техногенного характера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Безопасность людей на водных объектах»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Обеспечение общественного порядка и противодействие преступности» </w:t>
            </w:r>
            <w:r>
              <w:rPr>
                <w:bCs/>
                <w:sz w:val="28"/>
                <w:szCs w:val="28"/>
              </w:rPr>
              <w:t xml:space="preserve">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Пожарная безопасность на территории поселения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благоприятной среды для инвестиций на территории Советинского сельского поселения в рамках подпрограммы «Создание благоприятных условий для привлечения инвестиций в Советинское сельское поселение» муниципальной программы Советинского сельского поселения «</w:t>
            </w:r>
            <w:r>
              <w:rPr>
                <w:bCs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7,1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беспечение реализации муниципальной программы»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услугами населения Советинского сельского поселения» 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2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bCs/>
                <w:iCs/>
                <w:sz w:val="28"/>
                <w:szCs w:val="28"/>
              </w:rPr>
              <w:t>Организация освещения улиц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рганизация благоустройства населенных пунктов Советинского сельского поселения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,7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благоустройства и озеленения территории поселения, воспроизводство многолетних насаждений, расположенных в границах сельского поселения»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и содержание мест захоронения в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прочих мероприятий по благоустройству территории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храна окружающей среды в Советинском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Развитие водохозяйственного комплекса Советинского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Формирование комплексной системы управления отходами и вторичными материальными ресурсами на территории Советинского сельского поселения»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 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Молодежь Советинского сельского поселения» на 2014-2020 годы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Советинского сельского поселения в рамках подпрограммы «Развитие культурно-досуговой деятельности в Советинском сельском поселении» муниципальной программы Совет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2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"Советинское сельское поселение" в рамках подпрограммы "Социальная поддержка граждан" муниципальной программы Сове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Организация спортивно-массовых мероприятий в Советинском сельском поселении" муниципальной программы Советинского сельского поселения «Развитие физической культуры и спорт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Советинского сельского поселения Неклиновскому району в соответствии с заключенными соглашениями в рамках непрограммных расход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ове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плановый период 2018 и 2019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567"/>
        <w:gridCol w:w="709"/>
        <w:gridCol w:w="1701"/>
        <w:gridCol w:w="709"/>
        <w:gridCol w:w="1701"/>
        <w:gridCol w:w="1701"/>
      </w:tblGrid>
      <w:tr>
        <w:trPr>
          <w:trHeight w:val="24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овет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2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0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4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</w:tr>
      <w:tr>
        <w:trPr>
          <w:trHeight w:val="4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осуществление полномочий по  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оветинского сельского поселения на финансовое обеспечение непредвиденных расходов в рамках непрограммных расходов органов местного самоуправления Совет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>«Развитие и использование информационных и коммуникационных технологий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Информационное общество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Обеспечение реализации муниципальной программы Советинского сельского поселения «Муниципальная политика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по государственной собственности Советинского сельского поселения в рамках непрограммных расходов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  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Защита населения и территории поселения от чрезвычайных ситуаций, природного и техногенного характера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Безопасность людей на водных объектах»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Обеспечение общественного порядка и противодействие преступности» </w:t>
            </w:r>
            <w:r>
              <w:rPr>
                <w:bCs/>
                <w:sz w:val="28"/>
                <w:szCs w:val="28"/>
              </w:rPr>
              <w:t xml:space="preserve">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Пожарная безопасность на территории поселения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благоприятной среды для инвестиций на территории Советинского сельского поселения в рамках подпрограммы «Создание благоприятных условий для привлечения инвестиций в Советинское сельское поселение» муниципальной программы Советинского сельского поселения «</w:t>
            </w:r>
            <w:r>
              <w:rPr>
                <w:bCs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беспечение реализации муниципальной программы»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услугами населения Советинского сельского поселения» 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8,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bCs/>
                <w:iCs/>
                <w:sz w:val="28"/>
                <w:szCs w:val="28"/>
              </w:rPr>
              <w:t>Организация освещения улиц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рганизация благоустройства населенных пунктов Советинского сельского поселения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благоустройства и озеленения территории поселения, воспроизводство многолетних насаждений, расположенных в границах сельского поселения»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и содержание мест захоронения в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прочих мероприятий по благоустройству территории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храна окружающей среды в Советинском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Развитие водохозяйственного комплекса Советинского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Формирование комплексной системы управления отходами и вторичными материальными ресурсами на территории Советинского сельского поселения»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 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Молодежь Советинского сельского поселения» на 2014-2020 годы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Советинского сельского поселения в рамках подпрограммы «Развитие культурно-досуговой деятельности в Советинском сельском поселении» муниципальной программы Совет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"Советинское сельское поселение" в рамках подпрограммы "Социальная поддержка граждан" муниципальной программы Сове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Организация спортивно-массовых мероприятий в Советинском сельском поселении" муниципальной программы Советинского сельского поселения «Развитие физической культуры и спорт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Советинского сельского поселения Неклиновскому району в соответствии с заключенными соглашениями в рамках непрограммных расход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2,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2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2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муниципальным программам Советинского сельского поселения и непрограммным направлениям деятельности), группам и подгруппа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ов на 2017 год</w:t>
      </w:r>
      <w:bookmarkStart w:id="0" w:name="RANGE!A1%3AF1054"/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476"/>
        <w:gridCol w:w="767"/>
        <w:gridCol w:w="671"/>
        <w:gridCol w:w="625"/>
        <w:gridCol w:w="1573"/>
      </w:tblGrid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2,8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Молодежь Советинского сельского поселения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Молодежь Советинского сельского поселения» на 2014-2020 годы </w:t>
            </w:r>
            <w:r>
              <w:rPr>
                <w:sz w:val="28"/>
                <w:szCs w:val="28"/>
              </w:rPr>
              <w:t>(Уплата налогов и сбор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Обеспечение качественными жилищно-коммунальными услугами населения Советинского сельского поселения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беспечение реализации муниципальной программы»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услугами населения Советинского сельского поселения» 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Советинского сельского поселения «Обеспечение общественного порядка и противодействие преступности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>муниципальной программы Советинского сельского поселения «Обеспечение общественного порядка и противодействие преступности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Обеспечение общественного порядка и противодействие преступности» </w:t>
            </w:r>
            <w:r>
              <w:rPr>
                <w:bCs/>
                <w:sz w:val="28"/>
                <w:szCs w:val="28"/>
              </w:rPr>
              <w:t xml:space="preserve">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Защита населения и территории поселения от чрезвычайных ситуаций, природного и техногенного характера на 2014-2020 годы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Защита населения и территории поселения от чрезвычайных ситуаций, природного и техногенного характера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на территории поселения на 2014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Пожарная безопасность на территории поселения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людей на водных объектах» на 2014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Безопасность людей на водных объектах»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Развитие культур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 в Совет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Советинского сельского поселения в рамках подпрограммы «Развитие </w:t>
            </w:r>
            <w:r>
              <w:rPr>
                <w:bCs/>
                <w:kern w:val="2"/>
                <w:sz w:val="28"/>
                <w:szCs w:val="28"/>
              </w:rPr>
              <w:t xml:space="preserve">культурно-досуговой деятельности </w:t>
            </w:r>
            <w:r>
              <w:rPr>
                <w:sz w:val="28"/>
                <w:szCs w:val="28"/>
              </w:rPr>
              <w:t>в Советинском сельском поселении» муниципальной программы Советинского сельского поселения «Развитие культуры» (Субсидии бюджетным учреждения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окружающей среды в Совет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храна окружающей среды в Советинском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водохозяйствен-ного комплекса Совет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Развитие водохозяйствен-ного комплекса Советинского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Формирование комплексной системы управления отходами и вторичными материальными ресурсами на территории Совет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Формирование комплексной системы управления отходами и вторичными материальными ресурсами на территории Советинского сельского поселения»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Развитие физической культуры и спор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портивно-массовых мероприятий  в Советинском сельском поселени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Организация спортивно-массовых мероприятий в Советинском сельском поселении" в рамках муниципальной программы Советинского сельского поселения «Развитие физической культуры и спорта» 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Экономическое развитие и инновационная эконом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Советинское сельское посе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для инвестиций административной среды на территории Советинского сельского поселения в рамках подпрограммы «Создание благоприятных условий для привлечения инвестиций в Советинское сельское поселение» муниципальной программы Советинского сельского поселения «</w:t>
            </w:r>
            <w:r>
              <w:rPr>
                <w:bCs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Информационное обще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использование информационных и коммуникационных технолог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>«Развитие и использование информационных и коммуникационных технологий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Информационное общество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Социальная поддержка гражда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циальная поддержка гражда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"Советинское сельское поселение" в рамках подпрограммы "Социальная поддержка граждан" муниципальной программы Сове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10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Муниципальная полит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  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 муниципальной программы Советинского сельского поселения  «Муниципальная  полит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Обеспечение реализации  муниципальной программы Советинского сельского поселения  «Муниципальная  политика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6,6</w:t>
            </w:r>
          </w:p>
        </w:tc>
      </w:tr>
      <w:tr>
        <w:trPr>
          <w:trHeight w:val="9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ормативно - методическое обеспечение и организация бюджет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6,6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 и сбор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Организация благоустройства населенных пунктов Совет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освещения улиц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,7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bCs/>
                <w:iCs/>
                <w:sz w:val="28"/>
                <w:szCs w:val="28"/>
              </w:rPr>
              <w:t>Организация освещения улиц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рганизация благоустройства населенных пунктов Советинского сельского поселения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,7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благоустройст-ва и озеленения территории поселения, воспроизводство многолетних насаждений расположенных в границах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благоустройст-ва и озеленения территории поселения, воспроизводство многолетних насаждений расположенных в границах  сельского поселения»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 в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и содержание мест захоронения в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прочих мероприятий по благоустройству территории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прочих мероприятий по благоустройству территории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оветинского сельского поселения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оветин-ского сельского поселения на финансовое обеспечение непредвиденных расходов в рамках непрограммных расходов органов местного самоуправления Советинского сельского поселения (Резервные средст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по государственной собственности Советинского сельского поселения в рамках непрограммных расходов 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Со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осуществление полномочий по   определению в соответствии с частью 1  статьи 11.2 Областного закона от 25  октября 2002 года №273-ЗС «Об  административных правонарушениях»  перечня должностных лиц,  уполномоченных составлять протоколы  об административных правонарушениях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Советинского сельского поселения Неклиновскому району в соответствии с заключенными соглашениями в рамках непрограммных расходов муниципального органа Советинского сельского поселения (Иные межбюджетные трансфер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3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муниципальным программам Сове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ов на плановый период 2018 и 2019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  <w:gridCol w:w="767"/>
        <w:gridCol w:w="671"/>
        <w:gridCol w:w="625"/>
        <w:gridCol w:w="1906"/>
        <w:gridCol w:w="1906"/>
      </w:tblGrid>
      <w:tr>
        <w:trPr>
          <w:trHeight w:val="40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88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2,8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Молодежь Советинского сельского поселения» на 2014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Молодежь Советинского сельского поселения» на 2014-2020 годы </w:t>
            </w:r>
            <w:r>
              <w:rPr>
                <w:sz w:val="28"/>
                <w:szCs w:val="28"/>
              </w:rPr>
              <w:t>(Уплата налогов и сб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Обеспечение качественными жилищно-коммунальными услугами населения Советинского сельского поселения» на 2014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беспечение реализации муниципальной программы»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услугами населения Советинского сельского поселения» 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Советинского сельского поселения «Обеспечение общественного порядка и противодействие преступности» на 2014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>муниципальной программы Советинского сельского поселения «Обеспечение общественного порядка и противодействие преступности» на 2014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 xml:space="preserve">«Противодействие коррупции,  профилактика эктремизма и терроризма в Советинском сельском поселении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Обеспечение общественного порядка и противодействие преступности» </w:t>
            </w:r>
            <w:r>
              <w:rPr>
                <w:bCs/>
                <w:sz w:val="28"/>
                <w:szCs w:val="28"/>
              </w:rPr>
              <w:t xml:space="preserve">на 2014-2020 годы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Защита населения и территории поселения от чрезвычайных ситуаций, природного и техногенного характера на 2014-2020 годы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Защита населения и территории поселения от чрезвычайных ситуаций, природного и техногенного характера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на территории поселения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Пожарная безопасность на территории поселения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людей на водных объектах»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Безопасность людей на водных объектах» на 2014-2020 годы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4-2020 годы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 в Совети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Советинского сельского поселения в рамках подпрограммы «Развитие </w:t>
            </w:r>
            <w:r>
              <w:rPr>
                <w:bCs/>
                <w:kern w:val="2"/>
                <w:sz w:val="28"/>
                <w:szCs w:val="28"/>
              </w:rPr>
              <w:t xml:space="preserve">культурно-досуговой деятельности </w:t>
            </w:r>
            <w:r>
              <w:rPr>
                <w:sz w:val="28"/>
                <w:szCs w:val="28"/>
              </w:rPr>
              <w:t>в Советинском сельском поселении» муниципальной программы Советин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окружающей среды в Совети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храна окружающей среды в Советинском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водохозяйствен-ного комплекса Совет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Развитие водохозяйствен-ного комплекса Советинского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Формирование комплексной системы управления отходами и вторичными материальными ресурсами на территории Совет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Формирование комплексной системы управления отходами и вторичными материальными ресурсами на территории Советинского сельского поселения» муниципальной программы Совет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портивно-массовых мероприятий  в Советин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Организация спортивно-массовых мероприятий в Советинском сельском поселении" в рамках муниципальной программы Советинского сельского поселения «Развитие физической культуры и спорта» 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Экономическое развитие и инновационная 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Советин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для инвестиций административной среды на территории Советинского сельского поселения в рамках подпрограммы «Создание благоприятных условий для привлечения инвестиций в Советинское сельское поселение» муниципальной программы Советинского сельского поселения «</w:t>
            </w:r>
            <w:r>
              <w:rPr>
                <w:bCs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Информационн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использование информационных и коммуникационных техноло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bCs/>
                <w:iCs/>
                <w:sz w:val="28"/>
                <w:szCs w:val="28"/>
              </w:rPr>
              <w:t>«Развитие и использование информационных и коммуникационных технологий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Информационное общество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"Советинское сельское поселение" в рамках подпрограммы "Социальная поддержка граждан" муниципальной программы Сове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10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вети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Развитие муниципального управления и муниципальной службы в Советинском сельском поселении, дополнительное профессиональное образование лиц, занятых в системе местного самоуправления»  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 муниципальной программы Советинского сельского поселения  «Муниципальная 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iCs/>
                <w:sz w:val="28"/>
                <w:szCs w:val="28"/>
              </w:rPr>
              <w:t xml:space="preserve">«Обеспечение реализации  муниципальной программы Советинского сельского поселения  «Муниципальная  политика» </w:t>
            </w:r>
            <w:r>
              <w:rPr>
                <w:sz w:val="28"/>
                <w:szCs w:val="28"/>
              </w:rPr>
              <w:t xml:space="preserve">муниципальной программы Советинского сельского поселения «Муниципальная политика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144,6 </w:t>
            </w:r>
          </w:p>
        </w:tc>
      </w:tr>
      <w:tr>
        <w:trPr>
          <w:trHeight w:val="9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ормативно - методическое обеспечение и организация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4,6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6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ого образования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 - методическое обеспечение и организация бюджетного процесса» муниципальной программы Совет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 и сб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Советинского сельского поселения «Организация благоустройства населенных пунктов Совет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8,6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освещения у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1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bCs/>
                <w:iCs/>
                <w:sz w:val="28"/>
                <w:szCs w:val="28"/>
              </w:rPr>
              <w:t>Организация освещения улиц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</w:t>
            </w:r>
            <w:r>
              <w:rPr>
                <w:bCs/>
                <w:sz w:val="28"/>
                <w:szCs w:val="28"/>
              </w:rPr>
              <w:t xml:space="preserve">«Организация благоустройства населенных пунктов Советинского сельского поселения» </w:t>
            </w:r>
            <w:r>
              <w:rPr>
                <w:sz w:val="28"/>
                <w:szCs w:val="28"/>
              </w:rPr>
              <w:t xml:space="preserve">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1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благоустройст-ва и озеленения территории поселения, воспроизводство многолетних насаждений расположенных в границах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Организация благоустройст-ва и озеленения территории поселения, воспроизводство многолетних насаждений расположенных в границах  сельского поселения»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 в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и содержание мест захоронения в сельском поселении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прочих мероприятий по благоустройству территори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iCs/>
                <w:sz w:val="28"/>
                <w:szCs w:val="28"/>
              </w:rPr>
              <w:t>Организация прочих мероприятий по благоустройству территории сельского поселения»</w:t>
            </w:r>
            <w:r>
              <w:rPr>
                <w:sz w:val="28"/>
                <w:szCs w:val="28"/>
              </w:rPr>
              <w:t xml:space="preserve"> муниципальной программы Советинского сельского поселения «Организация благоустройства населенных пунктов Советинского сельского поселения»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оветинского сельского поселения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оветин-ского сельского поселения на финансовое обеспечение непредвиденных расходов в рамках непрограммных расходов органов местного самоуправления Советинского сельского поселения (Резервны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по государственной собственности Советинского сельского поселения в рамках непрограммных расходов 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осуществление полномочий по   определению в соответствии с частью 1  статьи 11.2 Областного закона от 25  октября 2002 года №273-ЗС «Об  административных правонарушениях»  перечня должностных лиц,  уполномоченных составлять протоколы  об административных правонарушениях в рамках непрограммных расходов органов местного самоуправления Советинского сельского поселения (Иные закупки товаров, работ и услуг для обеспечения государственных </w:t>
            </w:r>
            <w:r>
              <w:rPr>
                <w:bCs/>
                <w:sz w:val="28"/>
                <w:szCs w:val="28"/>
              </w:rPr>
              <w:t>(муниципальных)</w:t>
            </w:r>
            <w:r>
              <w:rPr>
                <w:sz w:val="28"/>
                <w:szCs w:val="28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Советинского сельского поселения Неклиновскому району в соответствии с заключенными соглашениями в рамках непрограммных расходов муниципального органа Советин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4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из Фонда компенсаций областного бюджет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2138"/>
        <w:gridCol w:w="1082"/>
        <w:gridCol w:w="4440"/>
        <w:gridCol w:w="1080"/>
        <w:gridCol w:w="1560"/>
        <w:gridCol w:w="840"/>
        <w:gridCol w:w="1080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й, предоставленных для обеспечения осуществления поселениям отдельных государственных полномоч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поселениям  отдельных государственных полномочи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омиссариа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  определению в соответствии с частью 1  статьи 11.2 Областного закона от 25  октября 2002 года №273-ЗС «Об  административных правонарушениях»  перечня должностных лиц,  уполномоченных составлять протоколы  об административных правонарушениях в рамках непрограммных расходов органов местного самоуправления Советин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5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из Фонда компенсаций областного бюджета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0"/>
        <w:gridCol w:w="1954"/>
        <w:gridCol w:w="881"/>
        <w:gridCol w:w="840"/>
        <w:gridCol w:w="3748"/>
        <w:gridCol w:w="867"/>
        <w:gridCol w:w="1436"/>
        <w:gridCol w:w="873"/>
        <w:gridCol w:w="883"/>
        <w:gridCol w:w="851"/>
      </w:tblGrid>
      <w:tr>
        <w:trPr>
          <w:trHeight w:val="44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й, предоставленных для обеспечения осуществления поселениям отдельных государственных полномоч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поселениям отдельных государственных полномочи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ый период</w:t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под-разд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 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оветинского сельского по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454" w:right="34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7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6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Советинского сельского поселения «О бюджете Советинского сельского поселения Неклин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у района из бюджета</w:t>
      </w:r>
    </w:p>
    <w:p>
      <w:pPr>
        <w:pStyle w:val="Normal"/>
        <w:jc w:val="center"/>
        <w:rPr/>
      </w:pPr>
      <w:r>
        <w:rPr/>
        <w:t>Советин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</w:t>
      </w:r>
    </w:p>
    <w:tbl>
      <w:tblPr>
        <w:tblW w:w="108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2559"/>
      </w:tblGrid>
      <w:tr>
        <w:trPr>
          <w:trHeight w:val="87" w:hRule="atLeast"/>
        </w:trPr>
        <w:tc>
          <w:tcPr>
            <w:tcW w:w="8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софинансированию муниципальных программ развития малого и среднего предприниматель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осуществлению контроля за исполнением бюджета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организации предоставления ритуальных услуг в границах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566" w:gutter="0" w:header="0" w:top="720" w:footer="7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jus">
    <w:name w:val="textjus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4:00Z</dcterms:created>
  <dc:creator>Belik I.</dc:creator>
  <dc:description/>
  <cp:keywords/>
  <dc:language>en-US</dc:language>
  <cp:lastModifiedBy>Инга Белик</cp:lastModifiedBy>
  <cp:lastPrinted>2016-12-08T20:44:00Z</cp:lastPrinted>
  <dcterms:modified xsi:type="dcterms:W3CDTF">2017-02-20T13:27:00Z</dcterms:modified>
  <cp:revision>6</cp:revision>
  <dc:subject>Проект 1-е чтение</dc:subject>
  <dc:title>О проекте бюджета поселения на 2016 г.</dc:title>
</cp:coreProperties>
</file>